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6896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2.2016</w:t>
        <w:tab/>
        <w:tab/>
        <w:tab/>
        <w:tab/>
        <w:tab/>
        <w:t>Нетішин</w:t>
        <w:tab/>
        <w:tab/>
        <w:tab/>
        <w:tab/>
        <w:tab/>
        <w:t>№ 7/209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фінансовий план комунального підприємства «Архітектурно-планувальне бюро» на 2016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                   «Про місцеве самоврядування в Україні», розділу 7 Статуту КП «Архітектурно-планувальне бюро», Нетішинська міська рада    в и р і ш и л а: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фінансовий план комунального підприємства «Архітектурно-планувальне бюро» на 2016 рік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ерівнику КП «Архітектурно-планувальне бюро» (Бондарець В.І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«Архітектурно-планувальне бюро» Бондарця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iCs/>
        </w:rPr>
      </w:pPr>
      <w:r>
        <w:rPr>
          <w:b/>
          <w:iCs/>
        </w:rPr>
        <w:t>ЗАТВЕРДЖЕНО</w:t>
      </w:r>
    </w:p>
    <w:p>
      <w:pPr>
        <w:pStyle w:val="Normal"/>
        <w:ind w:left="6372" w:hanging="0"/>
        <w:rPr/>
      </w:pPr>
      <w:r>
        <w:rPr>
          <w:iCs/>
        </w:rPr>
        <w:t>рішенням сьомої сесії Нетішинської міської</w:t>
      </w:r>
    </w:p>
    <w:p>
      <w:pPr>
        <w:pStyle w:val="Normal"/>
        <w:ind w:left="6372" w:hanging="0"/>
        <w:rPr>
          <w:iCs/>
        </w:rPr>
      </w:pPr>
      <w:r>
        <w:rPr>
          <w:iCs/>
        </w:rPr>
        <w:t>ради VIІ скликання</w:t>
      </w:r>
    </w:p>
    <w:p>
      <w:pPr>
        <w:pStyle w:val="Normal"/>
        <w:ind w:left="6372" w:hanging="0"/>
        <w:rPr>
          <w:iCs/>
        </w:rPr>
      </w:pPr>
      <w:r>
        <w:rPr>
          <w:iCs/>
        </w:rPr>
        <w:t>26.02.2016 № 7/20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33"/>
        <w:gridCol w:w="599"/>
        <w:gridCol w:w="1101"/>
        <w:gridCol w:w="1224"/>
        <w:gridCol w:w="233"/>
        <w:gridCol w:w="327"/>
        <w:gridCol w:w="552"/>
        <w:gridCol w:w="24"/>
        <w:gridCol w:w="262"/>
        <w:gridCol w:w="958"/>
      </w:tblGrid>
      <w:tr>
        <w:trPr>
          <w:trHeight w:val="375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КП «Архітектурно-планувалне бюро»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627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а форма Комунальне підприємство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500000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кономічної діяльності Архітектур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1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 гривен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власніст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6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ісцезнаходження м.Нетішин,вул.Шевченка1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Бондарець В.І. 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</w:rPr>
        <w:t>2016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Формування прибутку підприємст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81"/>
        <w:gridCol w:w="872"/>
        <w:gridCol w:w="939"/>
        <w:gridCol w:w="925"/>
        <w:gridCol w:w="695"/>
        <w:gridCol w:w="585"/>
        <w:gridCol w:w="573"/>
        <w:gridCol w:w="626"/>
      </w:tblGrid>
      <w:tr>
        <w:trPr>
          <w:trHeight w:val="39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и-нул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вий рік (усього)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10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ний збі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непрямі податк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вирахування з доходу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пераційн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ід від участі в капіталі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фінансов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bCs/>
                <w:sz w:val="24"/>
                <w:szCs w:val="24"/>
              </w:rPr>
              <w:t>Надзвичайні доходи (відшкоду-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витрати, усього, 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трати, пов’язані з використа-нням службових автомобіл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консалтингов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страхов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аудиторськ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адміністративні витрат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збут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пераційні витрат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і витрати (розшифрувати) зар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1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1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рати від участі в капіталі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витрати (розшифруват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дарчі 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ок на прибуток від звичайної діяль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відшкодовані збит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4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результати діяльност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ий прибуток (збит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ий результат від операційної діяль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інансовий результат від звичай-ної діяльності до оподаткуван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ка менш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ий  прибуток (збиток), 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уто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и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77"/>
        <w:gridCol w:w="882"/>
        <w:gridCol w:w="926"/>
        <w:gridCol w:w="926"/>
        <w:gridCol w:w="622"/>
        <w:gridCol w:w="621"/>
        <w:gridCol w:w="622"/>
        <w:gridCol w:w="628"/>
      </w:tblGrid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частини прибутку (доходу) до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иробниц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основними видами діяльності згідно з КВЕ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фонди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цілі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bCs/>
                <w:sz w:val="24"/>
                <w:szCs w:val="24"/>
              </w:rPr>
              <w:t>Сплата поточних податків та обов’язкових платежів до держав-ного бюджету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pacing w:val="-4"/>
                <w:sz w:val="24"/>
                <w:szCs w:val="24"/>
              </w:rPr>
              <w:t>ПДВ, що підлягає сплаті до бюдже-</w:t>
            </w:r>
            <w:r>
              <w:rPr>
                <w:sz w:val="24"/>
                <w:szCs w:val="24"/>
              </w:rPr>
              <w:t>ту за підсумками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і плат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і плат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одатки, у тому числі </w:t>
            </w:r>
            <w:r>
              <w:rPr>
                <w:i/>
                <w:iCs/>
                <w:sz w:val="24"/>
                <w:szCs w:val="24"/>
              </w:rPr>
              <w:t>(розшифрувати):чистий приб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 підприємств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ня податкової заборгованості, 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ня реструктуризованих та відстрочених сум, що підлягають </w:t>
            </w:r>
            <w:r>
              <w:rPr>
                <w:spacing w:val="-6"/>
                <w:sz w:val="24"/>
                <w:szCs w:val="24"/>
              </w:rPr>
              <w:t>сплаті у поточному році до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ржавних цільових фонді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и (штрафи, пені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bCs/>
                <w:sz w:val="24"/>
                <w:szCs w:val="24"/>
              </w:rPr>
              <w:t>Внески до державних цільових фондів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ски до Пенсійного фонду Украї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ки до фондів соціального страх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бов’язкові платежі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>місцеві податки та збори земельний пода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</w:rPr>
              <w:t>(розшифрувати) податок на доходи фізичних осі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Начальник КП "Архітектурно-планувальне бюро"</w:t>
        <w:tab/>
        <w:tab/>
        <w:tab/>
        <w:tab/>
        <w:t xml:space="preserve">    В.І.Бондарец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79"/>
        <w:gridCol w:w="884"/>
        <w:gridCol w:w="924"/>
        <w:gridCol w:w="910"/>
        <w:gridCol w:w="626"/>
        <w:gridCol w:w="625"/>
        <w:gridCol w:w="626"/>
        <w:gridCol w:w="626"/>
      </w:tblGrid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Факт минуло-го рок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лано-вий рік               (усього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і основні матеріа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і витрати, усь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3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81"/>
        <w:gridCol w:w="882"/>
        <w:gridCol w:w="930"/>
        <w:gridCol w:w="893"/>
        <w:gridCol w:w="627"/>
        <w:gridCol w:w="628"/>
        <w:gridCol w:w="627"/>
        <w:gridCol w:w="632"/>
      </w:tblGrid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/>
            </w:pPr>
            <w:r>
              <w:rPr>
                <w:sz w:val="24"/>
                <w:szCs w:val="24"/>
              </w:rPr>
              <w:t>Факт минуло-го ро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/>
            </w:pPr>
            <w:r>
              <w:rPr>
                <w:sz w:val="24"/>
                <w:szCs w:val="24"/>
              </w:rPr>
              <w:t>Плано-вий рік                   (усього)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КП "Архітектурно-планувальне бюро"              ______________               Бондарець В.І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3"/>
        <w:gridCol w:w="854"/>
        <w:gridCol w:w="829"/>
        <w:gridCol w:w="828"/>
        <w:gridCol w:w="993"/>
        <w:gridCol w:w="661"/>
        <w:gridCol w:w="665"/>
        <w:gridCol w:w="661"/>
        <w:gridCol w:w="745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Факт минуло-го рок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План поточ-ного рок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Плано-вий рік                   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2"/>
                <w:szCs w:val="22"/>
              </w:rPr>
              <w:t>Прогноз-ний рух коштів на кінець поточного року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продукції (товарів, робіт, по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фінансування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від продажу акцій та облігаці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,5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єдиний соц.внесо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основних засобів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акцій та облігацій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КП "Архітектурно-планувальне бюро"              ______________               Бондарець В.І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24"/>
          <w:szCs w:val="24"/>
        </w:rPr>
        <w:t>Інші витрати(рядок 2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ренда приміщення -5</w:t>
      </w:r>
      <w:r>
        <w:rPr>
          <w:sz w:val="24"/>
          <w:szCs w:val="24"/>
          <w:lang w:val="ru-RU"/>
        </w:rPr>
        <w:t xml:space="preserve">,2 </w:t>
      </w:r>
      <w:r>
        <w:rPr>
          <w:sz w:val="24"/>
          <w:szCs w:val="24"/>
        </w:rPr>
        <w:t>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сове обслуговування -1.7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сподарчі витрати-13.2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лефон-0.4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відрядження -0.3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Архітектурно-планувальне бюро було створене в Нетішинському міськвиконкомі в березні 1994 року як госпрозрахунковий підрозділ при відділі архітектури та містобудування. Метою цієї організації було надання платних послуг населенню та юридичним особам по оформленню документації для будівництва.</w:t>
      </w:r>
    </w:p>
    <w:p>
      <w:pPr>
        <w:pStyle w:val="Normal"/>
        <w:ind w:firstLine="720"/>
        <w:jc w:val="both"/>
        <w:rPr/>
      </w:pPr>
      <w:r>
        <w:rPr/>
        <w:t>В якості структурного підрозділу міськвиконкому бюро знаходилось до               2001 року, а далі, після проведення адмінреформи, бюро було надано статус комунального підприємства з відповідною назвою.</w:t>
      </w:r>
    </w:p>
    <w:p>
      <w:pPr>
        <w:pStyle w:val="Normal"/>
        <w:ind w:firstLine="720"/>
        <w:jc w:val="both"/>
        <w:rPr/>
      </w:pPr>
      <w:r>
        <w:rPr/>
        <w:t>На даний момент бюро займається такими роботами:</w:t>
      </w:r>
    </w:p>
    <w:p>
      <w:pPr>
        <w:pStyle w:val="Normal"/>
        <w:numPr>
          <w:ilvl w:val="0"/>
          <w:numId w:val="5"/>
        </w:numPr>
        <w:ind w:left="1260" w:hanging="540"/>
        <w:jc w:val="both"/>
        <w:rPr/>
      </w:pPr>
      <w:r>
        <w:rPr/>
        <w:t>Виготовленням ескізних намірів забудови на індивідуальну забудову.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Розробляє містобудівні розрахунки для видачі містобудівних умов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Розробляє і готує пропозиції щодо розміщення малих архітектурних форм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Виготовляє проекти перепланування квартир для покращення житлових умов.</w:t>
      </w:r>
    </w:p>
    <w:p>
      <w:pPr>
        <w:pStyle w:val="Normal"/>
        <w:ind w:firstLine="720"/>
        <w:jc w:val="both"/>
        <w:rPr/>
      </w:pPr>
      <w:r>
        <w:rPr/>
        <w:t>На даний час бюро має сертифікат на проектні роботи, згідно якої надається право виготовляти проекти на реконструкцію, нове будівництво на території України.</w:t>
      </w:r>
    </w:p>
    <w:p>
      <w:pPr>
        <w:pStyle w:val="Normal"/>
        <w:ind w:firstLine="720"/>
        <w:jc w:val="both"/>
        <w:rPr/>
      </w:pPr>
      <w:r>
        <w:rPr/>
        <w:t>Завдяки ліцензованим видам робіт, бюро щороку збільшує доходи підприємства. Частка доходів від такої діяльності складає близько 100%.</w:t>
      </w:r>
    </w:p>
    <w:p>
      <w:pPr>
        <w:pStyle w:val="Normal"/>
        <w:ind w:firstLine="720"/>
        <w:jc w:val="both"/>
        <w:rPr/>
      </w:pPr>
      <w:r>
        <w:rPr/>
        <w:t>Замовниками проектів є такі підприємства як: малі підприємства Нетішина, приватні підприємці, організації за межами міст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Бюро розробляє генплани розвитку мікрорайонів міста, благоустрою , та встановлення Мафів. Безкоштовне виготовлення проектів пандусів для категорії осіб з обмеженими можливостями.</w:t>
      </w:r>
    </w:p>
    <w:p>
      <w:pPr>
        <w:pStyle w:val="Normal"/>
        <w:ind w:firstLine="720"/>
        <w:jc w:val="both"/>
        <w:rPr/>
      </w:pPr>
      <w:r>
        <w:rPr/>
        <w:t>Виконано сотні проектів перепланування житлових квартир. Бюро має сертифікат на всі основні види робіт, тому виконує роботи за межами Нетішина і Хмельницької області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КП «Архітектурно-планувальне бюро»</w:t>
        <w:tab/>
        <w:tab/>
        <w:tab/>
        <w:tab/>
        <w:tab/>
        <w:t>Бондарець В.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7">
    <w:name w:val="Текст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User</dc:creator>
  <dc:description/>
  <cp:keywords/>
  <dc:language>en-US</dc:language>
  <cp:lastModifiedBy>User</cp:lastModifiedBy>
  <cp:lastPrinted>2016-03-01T09:40:00Z</cp:lastPrinted>
  <dcterms:modified xsi:type="dcterms:W3CDTF">2016-03-01T07:43:00Z</dcterms:modified>
  <cp:revision>10</cp:revision>
  <dc:subject/>
  <dc:title>Додаток 1</dc:title>
</cp:coreProperties>
</file>